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4"/>
        </w:rPr>
      </w:pPr>
      <w:r>
        <w:rPr>
          <w:b/>
          <w:bCs/>
          <w:sz w:val="24"/>
        </w:rPr>
        <w:t xml:space="preserve">New Chief of Staff Hails Cohesive Collaboration as Top Priority for </w:t>
        <w:br/>
        <w:t>Dominican's Medical Team</w:t>
      </w:r>
    </w:p>
    <w:p>
      <w:pPr>
        <w:pStyle w:val="Normal"/>
        <w:rPr>
          <w:rFonts w:ascii="Arial" w:hAnsi="Arial" w:cs="Arial"/>
          <w:b/>
          <w:b/>
          <w:bCs/>
          <w:sz w:val="22"/>
        </w:rPr>
      </w:pPr>
      <w:r>
        <w:rPr>
          <w:rFonts w:cs="Arial" w:ascii="Arial" w:hAnsi="Arial"/>
          <w:b/>
          <w:bCs/>
          <w:sz w:val="22"/>
        </w:rPr>
      </w:r>
    </w:p>
    <w:p>
      <w:pPr>
        <w:pStyle w:val="Normal"/>
        <w:rPr>
          <w:rFonts w:ascii="Arial" w:hAnsi="Arial" w:cs="Arial"/>
          <w:sz w:val="20"/>
        </w:rPr>
      </w:pPr>
      <w:r>
        <w:rPr>
          <w:rFonts w:cs="Arial" w:ascii="Arial" w:hAnsi="Arial"/>
          <w:sz w:val="20"/>
        </w:rPr>
        <w:t>Notwithstanding a challenging schedule in Dominican Hospital's Emergency Room (ER) and Sports Medicine Center, Dr. Andrew (Andy) Nevitt has a special mission for the next two years. A twenty-year veteran of Dominican's medical staff, and a four-year member of the executive Medical team, Dr. Nevitt stepped into the elected role of Medical Chief of Staff in January of this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elected position carries with it a raft of responsibilities, including the upholding of medical standards and policies, monitoring the quality of patient care, overseeing credentialing and peer review, moderating the decision-making process, and representing the views and needs of medical staf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orn in Detroit, Michigan, Dr. Nevitt attended high school in San Mateo, and is a long-term Santa Cruz resident and UCSC alumnus. Impressed with the academic standards in UCSC’s early years, Dr. Nevitt shares a special kinship with a group of former classmates who are all practicing physicians in Santa Cruz County tod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fter graduating from UCSC, Dr. Nevitt completed medical school at Rush Medical College in Chicago, where he met his wife-to-be, Teresa, who was from the Bay Area and in her internship as a dietitian. Responding again to the call of the west, Dr. Nevitt secured a residency in family practice at Natividad Hospital in Monterey County. Emergency Medicine was just developing as a specialty, but appealed to his desire to experience the broadest spectrum of medicine, and resulted in a twenty-five year career as an ER physician. As his four children grew, and the family shared a mutual enjoyment of sports and outdoor activities, Dr. Nevitt expanded his medical interests to include a certification in Sports Medici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uring Dr. Nevitt's tenure at Dominican, he has valued the support and encouragement received from his fellow medical staff. And, in the ER world, where all medical specialties are called to action, he has the unique opportunity to interact with and garner perspectives from the entire medical staff. As he described it, "In the ER, I work with everybody, often under stressful conditions. It’s given me a valuable insight into core concerns and issues". Over the years, Dr. Nevitt has been a participant and chair of many committees, and feels the breadth of his interactions with medical staff and extensive involvement in hospital activities, along with his desire to give back to Dominican’s medical staff, are the qualities that qualify him for his new ro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Dominican celebrates its 65-year anniversary, Dr. Nevitt lauds the hospital's commitment and dedication to serving the community. He has always been impressed by the community orientation of the many Adrian Sisters at Dominican. And, in his leadership role as Chief of Staff, he is focused on facilitating the standards of care and serv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 the top of Dr. Nevitt's agenda is the ambition to energize and promote a cohesive synergy within the medical team. And, in addition to fostering a healthy team environment, he is hopeful that the Dominican Medical Staff can maintain the support needed to retain a full complement of healthcare specialties to meet every need. The high cost of living and medical economics specific to Santa Cruz make it difficult for Santa Cruz to compete with nearby areas for new doctors, and, with spiraling health care costs, a burgeoning population, and the absence of a County Hospital, Dominican is facing many challenges ahea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itional changes are in the pipeline. Following a national call for paperless records, a fully computerized medical system is being implemented and developed at Dominican, which is pioneering the system for the Catholic Healthcare West network. This will involve hard work and a significant time commitment by physicians during some of the development stages. Also in process to facilitate in-patient care and management, is a new category of physician – the "hospitalist". A hospitalist is a physician whose job is to care for hospitalized patients. Two medical groups have already developed this system for their own use, and the hospital plans to develop a third group to assist other physicians. Dr. Nevitt is hopeful that the medical staff can maintain a strong relationship with local primary care physicians, even though they may come to the hospital less frequently. He feels they supply an invaluable perspective on the continuity of medical care that should not be lo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a physician, Dr. Nevitt enjoys making a difference in the lives of his patients by improving their condition and quality of life. And, as Medical Chief of Staff, Dr. Nevitt’s contributions to Dominican Hospital's growth and evolution over the next two years will undoubtedly leave their ma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2"/>
      <w:type w:val="nextPage"/>
      <w:pgSz w:w="12240" w:h="15840"/>
      <w:pgMar w:left="1080" w:right="108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Lesley MacDonald, Copywriter, Corporate Communications</w:t>
    </w:r>
  </w:p>
  <w:p>
    <w:pPr>
      <w:pStyle w:val="Footer"/>
      <w:jc w:val="center"/>
      <w:rPr>
        <w:rFonts w:ascii="Arial" w:hAnsi="Arial" w:cs="Arial"/>
        <w:sz w:val="18"/>
      </w:rPr>
    </w:pPr>
    <w:r>
      <w:rPr>
        <w:rFonts w:cs="Arial" w:ascii="Arial" w:hAnsi="Arial"/>
        <w:sz w:val="18"/>
      </w:rPr>
      <w:t>SPX Communications, Inc.</w:t>
    </w:r>
  </w:p>
  <w:p>
    <w:pPr>
      <w:pStyle w:val="Footer"/>
      <w:jc w:val="center"/>
      <w:rPr/>
    </w:pPr>
    <w:r>
      <w:rPr>
        <w:rFonts w:cs="Arial" w:ascii="Arial" w:hAnsi="Arial"/>
        <w:sz w:val="18"/>
      </w:rPr>
      <w:t>1840 41</w:t>
    </w:r>
    <w:r>
      <w:rPr>
        <w:rFonts w:cs="Arial" w:ascii="Arial" w:hAnsi="Arial"/>
        <w:sz w:val="18"/>
        <w:vertAlign w:val="superscript"/>
      </w:rPr>
      <w:t>st</w:t>
    </w:r>
    <w:r>
      <w:rPr>
        <w:rFonts w:cs="Arial" w:ascii="Arial" w:hAnsi="Arial"/>
        <w:sz w:val="18"/>
      </w:rPr>
      <w:t xml:space="preserve"> Avenue, Suite 102-119, Capitola, CA  95010</w:t>
    </w:r>
  </w:p>
  <w:p>
    <w:pPr>
      <w:pStyle w:val="Footer"/>
      <w:jc w:val="center"/>
      <w:rPr>
        <w:rFonts w:ascii="Arial" w:hAnsi="Arial" w:cs="Arial"/>
        <w:sz w:val="18"/>
      </w:rPr>
    </w:pPr>
    <w:r>
      <w:rPr>
        <w:rFonts w:cs="Arial" w:ascii="Arial" w:hAnsi="Arial"/>
        <w:sz w:val="18"/>
      </w:rPr>
      <w:t>(831) 818-0007  lesleym@spxdata.co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1:04:00Z</dcterms:created>
  <dc:creator> </dc:creator>
  <dc:description/>
  <dc:language>en-US</dc:language>
  <cp:lastModifiedBy>Lesley MacDonald</cp:lastModifiedBy>
  <dcterms:modified xsi:type="dcterms:W3CDTF">2006-05-18T23:02:00Z</dcterms:modified>
  <cp:revision>6</cp:revision>
  <dc:subject/>
  <dc:title>New Chief of Staff Hails Cohesive Collaboration as Top Priority for Dominican's Medical Team</dc:title>
</cp:coreProperties>
</file>